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22"/>
        <w:gridCol w:w="2160"/>
        <w:gridCol w:w="2340"/>
        <w:gridCol w:w="2520"/>
        <w:gridCol w:w="1980"/>
        <w:gridCol w:w="1980"/>
      </w:tblGrid>
      <w:tr>
        <w:trPr>
          <w:cantSplit w:val="true"/>
        </w:trPr>
        <w:tc>
          <w:tcPr>
            <w:tcW w:w="3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ΤΕΙ ΚΕΝΤΡΙΚΗΣ ΜΑΚΕΔΟΝ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Η Δ/ΣΗΣ &amp; ΟΙΚΟΝΟΜ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.Πρωτ. </w:t>
            </w: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  <w:r>
              <w:rPr>
                <w:b/>
                <w:bCs/>
                <w:sz w:val="22"/>
                <w:szCs w:val="22"/>
                <w:lang w:val="el-GR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  <w:r>
              <w:rPr>
                <w:b/>
                <w:bCs/>
                <w:sz w:val="22"/>
                <w:szCs w:val="22"/>
                <w:lang w:val="el-GR"/>
              </w:rPr>
              <w:t>.05.201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ΡΟΓΡΑΜΜΑ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t>ΕΞΕΤΑ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ΜΕΤΑΠΤΥΧΙΑΚΟΥ ΠΡΟΓΡΑΜΜΑΤΟΣ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. ΕΤΟΣ 20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  <w:lang w:val="el-GR"/>
              </w:rPr>
              <w:t>-201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ΑΡΙΝΟ ΕΞΑΜΗΝ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</w:p>
        </w:tc>
      </w:tr>
      <w:tr>
        <w:trPr>
          <w:cantSplit w:val="true"/>
        </w:trPr>
        <w:tc>
          <w:tcPr>
            <w:tcW w:w="3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el-GR"/>
              </w:rPr>
              <w:t>/06/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el-GR"/>
              </w:rPr>
              <w:t>/6/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el-GR"/>
              </w:rPr>
              <w:t>/6/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ΤΕΤΑΡΤΗ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2/6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 23/6/1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18.00 – 2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Διεθνή Πρότυπα Χρηματοοικο/κής Παρουσίαση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ραπεζική Διοίκησ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πιλογή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ΔΑΣΙΛΑ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ΛΑΣΚΑΡΙ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 xml:space="preserve">Διοικητική Λογιστική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πιλογή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l-GR"/>
              </w:rPr>
              <w:t>ΚΑΡΤΑΛΗ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ΚΩΝΣΤΑΝΤΙ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  <w:lang w:val="el-GR"/>
              </w:rPr>
              <w:t>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ρηματοοικονομικά Προϊόντα, και Διεθνείς Χρηματοοικονομικές Αγορέ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ΜΠΟΓ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ιδικά θέματα Χρηματοοικο/κής Λογιστική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ΣΤΕΦΑΝ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ΔΑΠ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ιδικά Θέματα Ελεγκτική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ΜΕΛ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l-GR"/>
              </w:rPr>
              <w:t>ΚΩΝΣΤΑΝΤΙ/ΔΗΣ</w:t>
            </w:r>
          </w:p>
        </w:tc>
      </w:tr>
      <w:tr>
        <w:trPr>
          <w:trHeight w:val="4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  <w:lang w:val="el-GR"/>
              </w:rPr>
            </w:pPr>
            <w:r>
              <w:rPr>
                <w:b/>
                <w:bCs/>
                <w:sz w:val="18"/>
                <w:szCs w:val="22"/>
                <w:lang w:val="el-G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/>
          <w:b/>
          <w:bCs/>
          <w:lang w:val="el-GR"/>
        </w:rPr>
      </w:pPr>
      <w:r>
        <w:rPr>
          <w:b/>
          <w:bCs/>
        </w:rPr>
        <w:t>O</w:t>
      </w:r>
      <w:r>
        <w:rPr>
          <w:b/>
          <w:bCs/>
          <w:lang w:val="el-GR"/>
        </w:rPr>
        <w:t xml:space="preserve"> ΔΙΕΥΘΥΝΤΗΣ του ΠΜΣ</w:t>
      </w:r>
    </w:p>
    <w:p>
      <w:pPr>
        <w:pStyle w:val="Normal"/>
        <w:ind w:left="7920" w:firstLine="72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Γιώργος Ν. Μαγούλιο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cp:keywords/>
  <dc:language>en-US</dc:language>
  <cp:lastModifiedBy>LosTraiL</cp:lastModifiedBy>
  <cp:lastPrinted>2015-01-22T10:17:00Z</cp:lastPrinted>
  <dcterms:modified xsi:type="dcterms:W3CDTF">2016-05-24T08:53:00Z</dcterms:modified>
  <cp:revision>2</cp:revision>
  <dc:subject/>
  <dc:title/>
</cp:coreProperties>
</file>